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/>
        <w:t xml:space="preserve">I OGÓLNOPOLSKA KONFERENCJA </w:t>
        <w:br/>
        <w:t>„</w:t>
      </w:r>
      <w:r>
        <w:rPr>
          <w:rFonts w:cs="Garamond" w:ascii="Garamond" w:hAnsi="Garamond"/>
        </w:rPr>
        <w:t>SZKOŁA RÓWNYCH SZANS – PRZYJAZNA UCZNIOM Z DYSLEKSJ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azwa Organizacji</w:t>
      </w:r>
      <w:r>
        <w:rPr/>
        <w:t>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isko i imię uczestnika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Nazwisko i imię uczestnika</w:t>
      </w:r>
      <w:r>
        <w:rPr/>
        <w:t>:………………………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kontakt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-mail: 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kolejne komunikaty można wysyłać do Państwa pocztą elektroniczną?</w:t>
      </w:r>
    </w:p>
    <w:p>
      <w:pPr>
        <w:pStyle w:val="Normal"/>
        <w:rPr/>
      </w:pPr>
      <w:r>
        <w:rPr/>
        <w:t>(proszę podkreślić właściwe)</w:t>
        <w:tab/>
        <w:tab/>
        <w:tab/>
      </w:r>
    </w:p>
    <w:p>
      <w:pPr>
        <w:pStyle w:val="Normal"/>
        <w:ind w:left="5664" w:firstLine="708"/>
        <w:rPr/>
      </w:pPr>
      <w:r>
        <w:rPr/>
        <w:t>TAK</w:t>
        <w:tab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potrzebują Państwo fakturę VAT, proszę podać dokładne dane do faktur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>FORMA PREZENTACJI ORGANIZACJI (proszę podkreślić właściwe):</w:t>
      </w:r>
      <w:r>
        <w:rPr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STOISKO</w:t>
        <w:tab/>
        <w:tab/>
        <w:t>PLAKAT</w:t>
        <w:tab/>
        <w:tab/>
        <w:t>DEBAT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TECHNICZNE DLA STOISK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3:00Z</dcterms:created>
  <dc:creator>umcs</dc:creator>
  <dc:description/>
  <cp:keywords/>
  <dc:language>en-US</dc:language>
  <cp:lastModifiedBy>Wydział Informatyki</cp:lastModifiedBy>
  <cp:lastPrinted>2008-08-18T15:00:00Z</cp:lastPrinted>
  <dcterms:modified xsi:type="dcterms:W3CDTF">2008-08-20T06:33:00Z</dcterms:modified>
  <cp:revision>2</cp:revision>
  <dc:subject/>
  <dc:title>KARTA ZGŁOSZENIOWA</dc:title>
</cp:coreProperties>
</file>